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____ _____2020 года</w:t>
        <w:tab/>
        <w:t xml:space="preserve">    </w:t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6"/>
          <w:b w:val="false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2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>2.10.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читать в новой редакции: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аявлению о выдаче разрешения прилага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 с использованием системы координат, применяемый при ведении Единого государственного реестра недвижимости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О.Г.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4">
    <w:name w:val=" Знак Знак4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0:00Z</dcterms:created>
  <dc:creator>Делопроизводство</dc:creator>
  <dc:description/>
  <cp:keywords/>
  <dc:language>en-US</dc:language>
  <cp:lastModifiedBy>1</cp:lastModifiedBy>
  <cp:lastPrinted>2019-05-21T15:52:00Z</cp:lastPrinted>
  <dcterms:modified xsi:type="dcterms:W3CDTF">2020-03-12T06:08:00Z</dcterms:modified>
  <cp:revision>6</cp:revision>
  <dc:subject/>
  <dc:title>АДМИНИСТРАЦИЯ</dc:title>
</cp:coreProperties>
</file>